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84"/>
        <w:gridCol w:w="3260"/>
        <w:gridCol w:w="1559"/>
        <w:gridCol w:w="1985"/>
        <w:gridCol w:w="1842"/>
        <w:gridCol w:w="1418"/>
        <w:gridCol w:w="283"/>
      </w:tblGrid>
      <w:tr>
        <w:trPr>
          <w:trHeight w:val="200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S  OGNIWO  CHEŁ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ÓZ  SZYM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SECKI  JONAT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S  OGNIWO  CHEŁ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ÓZ  SZYM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 LUBARTÓW   V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SECKI  JONAT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IAK  FILIP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KS  OGNIWO  CHEŁ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LAK   WOJCIECH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MRÓZ  SZYM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IASECKI  JONATA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ŁOS  WOLA  SKROMOWSKA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EKRAFAŁ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BUL  PAWEŁ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ÓJKA  KRAŚNIK  II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AŁA  DAMIA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ÓJKA  KRAŚNIK  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NIAK  IG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AŁA  DAMI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KS  OGNIWO  CHEŁ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NIAK  IG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MRÓZ  SZYM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IASECKI  JONA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LUBARTÓW   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ZDAL  JAKU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LUBARTÓW   I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SKI  ALBERT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GOZDAL  JAKUB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PSKI  ALBERT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RY   BOBROWNIKI  I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SZCZUK  MIKOŁAJ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MKS  STS LUBARTÓW   I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ŁKA  FILIP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ZDAL  JAKUB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PSKI  ALBERT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 LUBARTÓW  IV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DYŚ   SZYMON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DYNAMO  GÓZD  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DRAK  CEZA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EK   ADRI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IEŃKOSZ  WOJCIE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DYNAMO  GÓZD  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EK   ADRI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KS  OGNIWO  CHEŁ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ŃKOSZ  WOJCIE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MRÓZ  SZYM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ÓJKA KRAŚNIK  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IASECKI  JON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BIŃSKI  KAM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ÓJKA KRAŚNIK  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RYŁO  BARTOSZ                3-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CEK  WIKTOR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BIŃSKI  KAM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 LUBARTÓW  II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RYŁO  BARTOS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ZĘCKI    JAN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EWART  LUBARTÓW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IK  BŁAŻEJ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AGAN   MARCEL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WASAK  JAN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  III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3-2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CZEK  KACPER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WART  LUBARTÓW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ŹNIAK  SZYM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N   MARCE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AK  JA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WART  LUBART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UKS  DYNAMO  GÓZD  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N   MARC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ĘPNICKI  FILI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AK  J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RYCZKA  KU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WŁODA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ŁAWSKI   IGNAC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WŁODAW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WSKI  NORBERT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ŁAWSKI   IGNACY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WSKI  NORBERT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 LUBARTÓW  III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ULA  BARTOSZ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UKS  DYNAMO  GÓZD  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WEK  OLIWIER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ĘPNICKI  FILI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RYCZKA  KUB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RY  BOBROWNIKI  II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OŁOWSKI   PAWEŁ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 DYNAMO  GÓZD  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ASZEK  KAM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ĘPNICKI  FILI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CZKA  KUB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  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ĘPNICKI  FILI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CZKA  KU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82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DRUŻYNOWE  MISTRZOSTWA  WOJEWÓDZTWA </w:t>
    </w:r>
    <w:r>
      <w:rPr>
        <w:b/>
        <w:color w:val="FF0000"/>
        <w:sz w:val="28"/>
        <w:szCs w:val="28"/>
      </w:rPr>
      <w:t xml:space="preserve"> </w:t>
    </w:r>
    <w:r>
      <w:rPr>
        <w:b/>
        <w:sz w:val="28"/>
        <w:szCs w:val="28"/>
      </w:rPr>
      <w:t>ŻAKÓW</w:t>
    </w:r>
    <w:r>
      <w:rPr>
        <w:b/>
        <w:color w:val="FF0000"/>
        <w:sz w:val="28"/>
        <w:szCs w:val="28"/>
      </w:rPr>
      <w:t xml:space="preserve"> </w:t>
    </w:r>
    <w:r>
      <w:rPr>
        <w:b/>
        <w:sz w:val="28"/>
        <w:szCs w:val="28"/>
      </w:rPr>
      <w:t>–                                                                           26.03.2022r. WOLA SKROM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7:00Z</dcterms:created>
  <dc:creator>WŁADYSŁAW CHRABĄSZCZ</dc:creator>
  <dc:description/>
  <cp:keywords/>
  <dc:language>en-US</dc:language>
  <cp:lastModifiedBy>Dariusz Wierzchowski</cp:lastModifiedBy>
  <cp:lastPrinted>2019-03-29T16:32:00Z</cp:lastPrinted>
  <dcterms:modified xsi:type="dcterms:W3CDTF">2022-03-27T18:26:00Z</dcterms:modified>
  <cp:revision>11</cp:revision>
  <dc:subject>II OTK juniorów i kadetów</dc:subject>
  <dc:title>Turniej główny juniorów</dc:title>
</cp:coreProperties>
</file>